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ind w:firstLine="2249"/>
        <w:rPr>
          <w:rFonts w:ascii="方正小标宋简体;微软雅黑" w:hAnsi="方正小标宋简体;微软雅黑" w:eastAsia="方正小标宋简体;微软雅黑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u w:val="single"/>
          <w:lang w:eastAsia="zh-CN"/>
        </w:rPr>
        <w:t>文学院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u w:val="single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评建工作月报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责任人：</w:t>
      </w:r>
      <w:r>
        <w:rPr>
          <w:rFonts w:ascii="宋体" w:hAnsi="宋体" w:cs="宋体"/>
          <w:szCs w:val="21"/>
          <w:lang w:eastAsia="zh-CN"/>
        </w:rPr>
        <w:t>刘云生</w:t>
      </w:r>
      <w:r>
        <w:rPr>
          <w:rFonts w:ascii="宋体" w:hAnsi="宋体" w:cs="宋体"/>
          <w:szCs w:val="21"/>
        </w:rPr>
        <w:t xml:space="preserve">                                 分管校领导：</w:t>
      </w:r>
      <w:r>
        <w:rPr>
          <w:rFonts w:ascii="宋体" w:hAnsi="宋体" w:cs="宋体"/>
          <w:szCs w:val="21"/>
          <w:lang w:eastAsia="zh-CN"/>
        </w:rPr>
        <w:t>刘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联络员：</w:t>
      </w:r>
      <w:r>
        <w:rPr>
          <w:rFonts w:ascii="宋体" w:hAnsi="宋体" w:cs="宋体"/>
          <w:szCs w:val="21"/>
          <w:lang w:eastAsia="zh-CN"/>
        </w:rPr>
        <w:t>蒲丽君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报送日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3"/>
        <w:gridCol w:w="1896"/>
        <w:gridCol w:w="2372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建工作项目及要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节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统计检查专业生师比是否达标、实验实践条件是否达到学校要求以及教授、副教授每年为本科生上课率是否达到学校要求，如未达标，则找出差距，并制订改进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学院师生比已经达标；实验实践条件已达到学校要求；教授和副教授每年为本科上课率达到学校要求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统筹第二课堂。全面统筹分析学生学科竞赛、技能竞赛、科技活动、文体活动、社团建设等情况，凝练特色，形成近五年年度统计表。扫描近五年学生省级及以上获奖证书并形成年度统计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提交第二课堂的所有材料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开展同行听课评课，邀请专家听课评课（第二次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节课，我院在中文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开展这学期的第二次同行听课评课。授课教师是陶凤，课程名称为中国现代文学，授课内容是讲授茅盾的《子夜》。在课后，现当代文学与外国文学教研室组织了各位老师进行评课议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9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提炼汉语言文学、秘书学专业建设特色及确定支撑课程（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门），并做好课程支撑材料。（院领导班子及本专业教研室教师知晓专业特色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收齐相关材料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秘书学专业形成质量保障相关文本。（院领导班子、专业负责人和专业教研室主任知晓相关标准、存在差距及对策措施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收齐相关材料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强化实践教学。建设优质基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，执行过程符合学校要求，过程材料规范齐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学校的指标，执行过程符合学校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开展同行听课评课，邀请专家听课评课（第三次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的第二节课，我院在中文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开展这学期的第三次同行听课评课。授课教师是刘秀梅，课程名称为中国现代汉语，授课内容是讲授连词的主要语法特点。在课后，语言学教研室组织了各位老师进行评课议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汉语言文学、秘书学专业核心课程建有课程资源，其中优质资源建设课程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收齐相关材料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各专业资源建设规划及已建一览表和相关支撑材料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收齐相关材料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开展同行听课评课，邀请专家听课评课（第四次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的第二节课，我院在中文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开展这学期的第四次同行听课评课。授课教师是梁明玉，课程名称为中国文化概论，授课内容是讲授汉语与中国文化的关系。在课后，古代文学教研室组织了各位老师进行评课议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七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收集学生反馈意见。课程教师收集学生意见，并改进教学。分管教学院长助理收集学生对于教学、任课老师的相关意见，并反馈意见给相关教师，以改进教学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收集学生的反馈意见，并反馈给相关教师，改进教学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专业人才培养方案、教学大纲、考试大纲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符合相关要求，编印成册，统一存放，建立索引，并上传学校审核评估资料网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人才培养方案、教学大纲和考试大纲符合学校的相关要求，有电子版，但未编印成册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八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开展教学改革。统计分析各专业近五年教改项目建设情况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专业负责人对本专业的教改情况都已进行统计分析，并提交相关材料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毕业生追踪调查。汉语言文学专业调查毕业生用人单位的满意情况（限</w:t>
            </w:r>
            <w:r>
              <w:rPr>
                <w:rFonts w:cs="宋体" w:ascii="宋体" w:hAnsi="宋体"/>
                <w:sz w:val="21"/>
                <w:szCs w:val="21"/>
              </w:rPr>
              <w:t>2014-2018</w:t>
            </w:r>
            <w:r>
              <w:rPr>
                <w:rFonts w:ascii="宋体" w:hAnsi="宋体" w:cs="宋体"/>
                <w:sz w:val="21"/>
                <w:szCs w:val="21"/>
              </w:rPr>
              <w:t>年本科毕业生，用人单位不少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家，满意度不低于</w:t>
            </w:r>
            <w:r>
              <w:rPr>
                <w:rFonts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）。汉语言文学专业收集优秀毕业生的专业成就（限</w:t>
            </w: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以来本科毕业，不少于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，每人简介至少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部分毕业生进行了调查，用人单位满意度都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％；已收集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的优秀毕业生的专业成就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持续改进质量。统计分析前半学期学院工作尤其是教学工作问题，召开整改会，收集改进效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统计分析了前半学期的学院工作，并进行了整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教案、课件、教学日历符合验收要求。考试试卷及分析</w:t>
            </w:r>
            <w:r>
              <w:rPr>
                <w:rFonts w:cs="宋体" w:ascii="宋体" w:hAnsi="宋体"/>
                <w:sz w:val="21"/>
                <w:szCs w:val="21"/>
              </w:rPr>
              <w:t>,2016—2018</w:t>
            </w:r>
            <w:r>
              <w:rPr>
                <w:rFonts w:ascii="宋体" w:hAnsi="宋体" w:cs="宋体"/>
                <w:sz w:val="21"/>
                <w:szCs w:val="21"/>
              </w:rPr>
              <w:t>年均符合要求，统一存放，建立索引。毕业论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创作</w:t>
            </w:r>
            <w:r>
              <w:rPr>
                <w:rFonts w:cs="宋体" w:ascii="宋体" w:hAnsi="宋体"/>
                <w:sz w:val="21"/>
                <w:szCs w:val="21"/>
              </w:rPr>
              <w:t>,2016—2018</w:t>
            </w:r>
            <w:r>
              <w:rPr>
                <w:rFonts w:ascii="宋体" w:hAnsi="宋体" w:cs="宋体"/>
                <w:sz w:val="21"/>
                <w:szCs w:val="21"/>
              </w:rPr>
              <w:t>年均符合要求，统一存放，建立索引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案、课件和教学日历基本完成验收要求，但还需要不断完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研室都统一存放好考试试卷和毕业论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开展同行听课评课，邀请专家听课评课（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的第三节课，我院在中文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开展这学期的第五次同行听课评课。授课教师是谭永燕，课程名称为中学语文阅读教学。相关教研室组织了各位老师进行评课议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-20170908QNFB</dc:creator>
  <dc:description/>
  <dc:language>en-US</dc:language>
  <cp:lastModifiedBy>June</cp:lastModifiedBy>
  <dcterms:modified xsi:type="dcterms:W3CDTF">2018-04-26T0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