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楷体_GB2312" w:hAnsi="楷体_GB2312" w:eastAsia="楷体_GB2312" w:cs="宋体;SimSun"/>
          <w:color w:val="333333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333333"/>
          <w:kern w:val="0"/>
          <w:sz w:val="36"/>
          <w:szCs w:val="36"/>
        </w:rPr>
        <w:t>知行天下 激扬青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color w:val="333333"/>
          <w:kern w:val="2"/>
          <w:sz w:val="44"/>
          <w:szCs w:val="44"/>
        </w:rPr>
        <w:t>2014</w:t>
      </w:r>
      <w:r>
        <w:rPr>
          <w:rFonts w:ascii="微软雅黑" w:hAnsi="微软雅黑" w:cs="宋体;SimSun" w:eastAsia="微软雅黑"/>
          <w:color w:val="333333"/>
          <w:kern w:val="2"/>
          <w:sz w:val="44"/>
          <w:szCs w:val="44"/>
        </w:rPr>
        <w:t>全国大学生社会实践评选活动公告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2"/>
          <w:sz w:val="44"/>
          <w:szCs w:val="44"/>
        </w:rPr>
      </w:pPr>
      <w:r>
        <w:rPr>
          <w:rFonts w:eastAsia="微软雅黑" w:cs="宋体;SimSun" w:ascii="微软雅黑" w:hAnsi="微软雅黑"/>
          <w:color w:val="333333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项目背景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学习宣传习近平总书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五四讲话精神为契机，以引导青年学生培育和践行社会主义核心价值观为重点，引导广大青年学生深入社会、了解国情、接受锻炼，坚定为实现中国梦努力奋斗的理想信念，人民网将举办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国大学生社会实践评选”活动。本活动以“知行天下，激扬青春”为主题，面向全国大学生征集暑期社会实践成果报告，通过展示和评选的过程，对内容充实、成果突出、事迹典型的团队或个人进行宣传和表彰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组织机构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指导单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共青团中央学校部  人民日报社政文部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主办单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人民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承办平台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人民网强国社区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cs="宋体;SimSun" w:ascii="宋体;SimSun" w:hAnsi="宋体;SimSun"/>
            <w:color w:val="2A5D9C"/>
            <w:kern w:val="0"/>
            <w:sz w:val="28"/>
            <w:szCs w:val="28"/>
          </w:rPr>
          <w:t>http://bbs.people.com.cn/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申报要点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优秀团队须是获得高校批准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暑期进行社会实践的团队，实践活动主题积极向上、完成度好、社会评价高，总结报告真实客观，人数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大学生社会实践之星和指导教师的个人，要求由省市级团委学校部或高校团委推荐，事迹材料真实客观，每队限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团队或个人需用好论坛和微博等互动传播平台，对申报帖多展示宣传，争取更多网友的关注和评论。网友好评度（点“赞”量）为入围标准之一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奖项设置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全国大学生社会实践优秀团队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，共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支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一等奖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二等奖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三等奖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团队 颁发证书、奖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优秀奖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支团队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全国大学生社会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优秀个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优秀指导教师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实践之星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优秀个人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 颁发证书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团队类别】</w:t>
      </w:r>
    </w:p>
    <w:p>
      <w:pPr>
        <w:pStyle w:val="Style13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社会调研。对基层、农村近年来在科技、经济、文化等多方面的建设成就，或当地民生问题，进行调查研究。</w:t>
      </w:r>
    </w:p>
    <w:p>
      <w:pPr>
        <w:pStyle w:val="Style13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知识普及。对实用性强、使用范围广的农业技术，以及与基层群众密切相关的法律法规、医疗卫生、安全保护、生态环境等社科知识进行宣讲，增进群众的了解与运用。</w:t>
      </w:r>
    </w:p>
    <w:p>
      <w:pPr>
        <w:pStyle w:val="Style13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公益扶助。通过支教助学、助残扶弱、义诊咨询等公益活动的组织，弘扬感恩、奉献精神，为社会奉献出自己的爱心。</w:t>
      </w:r>
    </w:p>
    <w:p>
      <w:pPr>
        <w:pStyle w:val="Style13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文体活动。组织各种形式的文化艺术演出、体育健身运动，丰富基层文化生活，营造和谐、健康的生活氛围。</w:t>
      </w:r>
    </w:p>
    <w:p>
      <w:pPr>
        <w:pStyle w:val="Style13"/>
        <w:shd w:fill="FFFFFF" w:val="clear"/>
        <w:spacing w:lineRule="exact" w:line="420" w:before="150" w:after="15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其他活动。在以上类别之外的其他社会实践活动也可报名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进度安排】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4869"/>
      </w:tblGrid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时间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即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各校推荐或团队自荐，提交报名资料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初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支团队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位个人正式入围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中旬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下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网络投票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评委投票、网络答辩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中旬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终评公示、颁奖典礼</w:t>
            </w:r>
          </w:p>
        </w:tc>
      </w:tr>
      <w:tr>
        <w:trPr/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园巡展</w:t>
            </w:r>
          </w:p>
        </w:tc>
      </w:tr>
    </w:tbl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申报方式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在以下网页填写报名信息，填写完整后提交即可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hyperlink r:id="rId4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团队在线报名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&gt;&gt;</w:t>
        </w:r>
      </w:hyperlink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gp.people.com.cn/libin/dxpx/tuanti.html</w:t>
        </w:r>
      </w:hyperlink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hyperlink r:id="rId6">
        <w:r>
          <w:rPr>
            <w:rStyle w:val="InternetLink"/>
            <w:rFonts w:ascii="宋体;SimSun" w:hAnsi="宋体;SimSun" w:cs="宋体;SimSun"/>
            <w:bCs/>
            <w:kern w:val="0"/>
            <w:sz w:val="28"/>
            <w:szCs w:val="28"/>
          </w:rPr>
          <w:t>个人在线报名</w:t>
        </w:r>
        <w:r>
          <w:rPr>
            <w:rStyle w:val="InternetLink"/>
            <w:rFonts w:cs="宋体;SimSun" w:ascii="宋体;SimSun" w:hAnsi="宋体;SimSun"/>
            <w:bCs/>
            <w:kern w:val="0"/>
            <w:sz w:val="28"/>
            <w:szCs w:val="28"/>
          </w:rPr>
          <w:t>&gt;&gt;</w:t>
        </w:r>
      </w:hyperlink>
      <w:r>
        <w:rPr>
          <w:rFonts w:cs="宋体;SimSun" w:ascii="宋体;SimSun" w:hAnsi="宋体;SimSun"/>
          <w:bCs/>
          <w:color w:val="0070C0"/>
          <w:kern w:val="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gp.people.com.cn/libin/dxpx/geren.html</w:t>
        </w:r>
      </w:hyperlink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表彰形式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隆重举办颁奖典礼，公布各奖项得主并广泛宣传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举办实践成果展，在全国数十所高校用图文形式巡回展出优秀团队和个人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组织在线访谈，邀请获奖团队做客人民网访谈栏目，进行长期展播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发帖公示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团队或个人须在</w:t>
      </w:r>
      <w:hyperlink r:id="rId8" w:tgtFrame="_blank">
        <w:r>
          <w:rPr>
            <w:rStyle w:val="InternetLink"/>
            <w:rFonts w:ascii="宋体;SimSun" w:hAnsi="宋体;SimSun" w:cs="宋体;SimSun"/>
            <w:color w:val="2A5D9C"/>
            <w:kern w:val="0"/>
            <w:sz w:val="28"/>
            <w:szCs w:val="28"/>
          </w:rPr>
          <w:t>大学生论坛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发帖公示，公示内容为团队实践报告和个人先进事迹，网友可对其进行点评，并对不实信息进行举报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标题格式：【申报类别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团队名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践报告；【实践之星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团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事迹；【指导教师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团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事迹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例如：【公益扶助】中山大学“北塘计划”支教队实践报告；【实践之星】中山大学“北塘计划”支教队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人事迹；【指导教师】“北塘计划”支教队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师事迹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正文内容：正文包括主题、内容、地点、实践过程及成果、或是个人事迹等，字数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-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千字，注意排版，忌出现未分段、乱码。有媒体报道需附原文链接，鼓励采用图片、图表、视频等多媒体形式展示成果，图片或图表请修改尺寸到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像素以下。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【咨询联系】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2367473848@qq.com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10-65368351 QQ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群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20910445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国大学生社会实践评选活动组委会</w:t>
      </w:r>
    </w:p>
    <w:p>
      <w:pPr>
        <w:pStyle w:val="Normal"/>
        <w:widowControl/>
        <w:shd w:fill="FFFFFF" w:val="clear"/>
        <w:spacing w:lineRule="exact" w:line="420" w:before="150" w:after="150"/>
        <w:ind w:firstLine="48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7665;&#32593;&#24378;&#22269;&#31038;&#21306;" TargetMode="External"/><Relationship Id="rId3" Type="http://schemas.openxmlformats.org/officeDocument/2006/relationships/hyperlink" Target="http://bbs.people.com.cn/" TargetMode="External"/><Relationship Id="rId4" Type="http://schemas.openxmlformats.org/officeDocument/2006/relationships/hyperlink" Target="http://gp.people.com.cn/libin/dxpx/tuanti.html" TargetMode="External"/><Relationship Id="rId5" Type="http://schemas.openxmlformats.org/officeDocument/2006/relationships/hyperlink" Target="http://gp.people.com.cn/libin/dxpx/tuanti.html" TargetMode="External"/><Relationship Id="rId6" Type="http://schemas.openxmlformats.org/officeDocument/2006/relationships/hyperlink" Target="http://gp.people.com.cn/libin/dxpx/geren.html" TargetMode="External"/><Relationship Id="rId7" Type="http://schemas.openxmlformats.org/officeDocument/2006/relationships/hyperlink" Target="http://gp.people.com.cn/libin/dxpx/geren.html" TargetMode="External"/><Relationship Id="rId8" Type="http://schemas.openxmlformats.org/officeDocument/2006/relationships/hyperlink" Target="http://bbs1.people.com.cn/board/8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54:00Z</dcterms:created>
  <dc:creator>姚治国</dc:creator>
  <dc:description/>
  <cp:keywords/>
  <dc:language>en-US</dc:language>
  <cp:lastModifiedBy>张葳</cp:lastModifiedBy>
  <dcterms:modified xsi:type="dcterms:W3CDTF">2014-09-09T03:18:00Z</dcterms:modified>
  <cp:revision>55</cp:revision>
  <dc:subject/>
  <dc:title/>
</cp:coreProperties>
</file>