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内江师范学院学生课程重修申请表</w:t>
      </w:r>
    </w:p>
    <w:p>
      <w:pPr>
        <w:pStyle w:val="Normal"/>
        <w:spacing w:lineRule="auto" w:line="360"/>
        <w:ind w:right="57" w:hanging="0"/>
        <w:jc w:val="center"/>
        <w:rPr/>
      </w:pPr>
      <w:r>
        <w:rPr/>
        <w:t>（限在校生用）</w:t>
      </w:r>
    </w:p>
    <w:tbl>
      <w:tblPr>
        <w:tblW w:w="8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800"/>
        <w:gridCol w:w="1447"/>
        <w:gridCol w:w="1609"/>
        <w:gridCol w:w="10"/>
        <w:gridCol w:w="1257"/>
        <w:gridCol w:w="9"/>
        <w:gridCol w:w="1071"/>
        <w:gridCol w:w="7"/>
      </w:tblGrid>
      <w:tr>
        <w:trPr>
          <w:trHeight w:val="6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院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  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年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班   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重修课程名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重修课程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316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申请重修课程原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57" w:hanging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课程不合格（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57" w:hanging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提高绩点（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57" w:hanging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删除多余课程（   ）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仅限于综合素质选修课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440"/>
              <w:ind w:left="359" w:right="57" w:firstLine="4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lineRule="exact" w:line="440"/>
              <w:ind w:right="57" w:firstLine="5683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  <w:tr>
        <w:trPr/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生所在学院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审核人签字：              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left="2528" w:right="57" w:firstLine="1692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  <w:tr>
        <w:trPr>
          <w:trHeight w:val="1805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课程开设学院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跟读班级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_________                     </w:t>
            </w:r>
          </w:p>
          <w:p>
            <w:pPr>
              <w:pStyle w:val="Normal"/>
              <w:spacing w:lineRule="exact" w:line="440"/>
              <w:ind w:right="57" w:firstLine="451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审核人签字：              （公章）</w:t>
            </w:r>
          </w:p>
          <w:p>
            <w:pPr>
              <w:pStyle w:val="Normal"/>
              <w:spacing w:lineRule="exact" w:line="440"/>
              <w:ind w:right="57" w:firstLine="4470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  <w:tr>
        <w:trPr>
          <w:trHeight w:val="1045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firstLine="4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此表签字审核完毕，交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行政管理科统计汇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程重修申请每学期第一至三周集中办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务处教学行政管理科进行数据处理，并导入缴费系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生完成《内江师范学院学生课程重修申请表》后，在每学期第四至五周内使用“校园一卡通”从在线支付平台缴费。缴费成功后再到“内江师范学院学生自助打印一体机”打印《内江师范学院学生课程重修通知单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学生须持《内江师范学院学生课程重修通知单》到跟读班级进行学习。如该课程属自主学习参加考试的，《内江师范学院学生课程重修通知单》就由开课学院教科办保存一份（其中通识选修课程的重修通知单交教务处教行科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此表一式两份，由学生本人和教务处教学行政管理科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1:00Z</dcterms:created>
  <dc:creator>lhb</dc:creator>
  <dc:description/>
  <cp:keywords/>
  <dc:language>en-US</dc:language>
  <cp:lastModifiedBy>Administrator</cp:lastModifiedBy>
  <cp:lastPrinted>2014-12-23T09:59:00Z</cp:lastPrinted>
  <dcterms:modified xsi:type="dcterms:W3CDTF">2017-03-02T01:49:00Z</dcterms:modified>
  <cp:revision>22</cp:revision>
  <dc:subject/>
  <dc:title>关于2004级部分学生重修的通知</dc:title>
</cp:coreProperties>
</file>