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内江师范学院学位评定委员会文学院分委员会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毕业生学位授予情况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院按《内江师范学院学士学位授予工作实施细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（师院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）文件要求，成立学位评定分委员会。人员构成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主任委员：邓国军</w:t>
      </w:r>
    </w:p>
    <w:p>
      <w:pPr>
        <w:pStyle w:val="Normal"/>
        <w:ind w:firstLine="840"/>
        <w:rPr/>
      </w:pPr>
      <w:r>
        <w:rPr>
          <w:sz w:val="28"/>
          <w:szCs w:val="28"/>
        </w:rPr>
        <w:t>委员：邓国军、刘云生、王彤、吴童、黄全彦、于军民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秘书：朱正巧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根据《内江师范学院普通全日制本科毕业生学士学位授予条件》要求进行学位审核，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毕业生学士学位授予情况如下：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普通应届本科毕业生学士学位授予名单》、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普通应届本科毕业生</w:t>
      </w:r>
      <w:r>
        <w:rPr>
          <w:b/>
          <w:sz w:val="32"/>
          <w:szCs w:val="32"/>
        </w:rPr>
        <w:t>不</w:t>
      </w:r>
      <w:r>
        <w:rPr>
          <w:sz w:val="28"/>
          <w:szCs w:val="28"/>
        </w:rPr>
        <w:t>授予学士学位名单》（参见附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院已经对未能按时完成学分的同学进行警示，并且将相关情况通知每一位学生，并在上学期和本学期通知学生重修、补修。部分同学按规定参加非毕业班课程重修、补修，成绩尚未出来，因此不能给参加第一次毕业学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2"/>
        <w:rPr>
          <w:sz w:val="28"/>
          <w:szCs w:val="28"/>
        </w:rPr>
      </w:pPr>
      <w:r>
        <w:rPr>
          <w:sz w:val="28"/>
          <w:szCs w:val="28"/>
        </w:rPr>
        <w:t>内江师范学院学位评定委员会文学院分委员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〇一六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14:00Z</dcterms:created>
  <dc:creator>User</dc:creator>
  <dc:description/>
  <cp:keywords/>
  <dc:language>en-US</dc:language>
  <cp:lastModifiedBy>刘云生</cp:lastModifiedBy>
  <cp:lastPrinted>2015-06-11T14:21:00Z</cp:lastPrinted>
  <dcterms:modified xsi:type="dcterms:W3CDTF">2016-06-07T00:22:00Z</dcterms:modified>
  <cp:revision>3</cp:revision>
  <dc:subject/>
  <dc:title>2014届本科毕业生学位授予工作安排</dc:title>
</cp:coreProperties>
</file>