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atLeast" w:line="40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内江师范学院哲学社会科学学术交流活动审批表</w:t>
      </w:r>
    </w:p>
    <w:p>
      <w:pPr>
        <w:pStyle w:val="Normal"/>
        <w:spacing w:lineRule="exact" w:line="140"/>
        <w:rPr>
          <w:rFonts w:ascii="Times New Roman" w:hAnsi="Times New Roman" w:eastAsia="黑体;SimHei" w:cs="Times New Roman"/>
          <w:sz w:val="18"/>
          <w:szCs w:val="24"/>
        </w:rPr>
      </w:pPr>
      <w:r>
        <w:rPr>
          <w:rFonts w:eastAsia="黑体;SimHei" w:cs="Times New Roman" w:ascii="Times New Roman" w:hAnsi="Times New Roman"/>
          <w:sz w:val="18"/>
          <w:szCs w:val="24"/>
        </w:rPr>
      </w:r>
    </w:p>
    <w:p>
      <w:pPr>
        <w:pStyle w:val="Normal"/>
        <w:spacing w:lineRule="exact" w:line="140"/>
        <w:rPr>
          <w:rFonts w:ascii="Times New Roman" w:hAnsi="Times New Roman" w:eastAsia="黑体;SimHei" w:cs="Times New Roman"/>
          <w:sz w:val="18"/>
          <w:szCs w:val="24"/>
        </w:rPr>
      </w:pPr>
      <w:r>
        <w:rPr>
          <w:rFonts w:eastAsia="黑体;SimHei" w:cs="Times New Roman" w:ascii="Times New Roman" w:hAnsi="Times New Roman"/>
          <w:sz w:val="18"/>
          <w:szCs w:val="24"/>
        </w:rPr>
      </w:r>
    </w:p>
    <w:tbl>
      <w:tblPr>
        <w:tblW w:w="951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20"/>
        <w:gridCol w:w="1611"/>
        <w:gridCol w:w="3969"/>
      </w:tblGrid>
      <w:tr>
        <w:trPr>
          <w:trHeight w:val="18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申请单位</w:t>
            </w: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联系人姓名、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王彤</w:t>
            </w:r>
            <w:r>
              <w:rPr>
                <w:rFonts w:eastAsia="仿宋" w:cs="仿宋" w:ascii="仿宋" w:hAnsi="仿宋"/>
                <w:sz w:val="30"/>
                <w:szCs w:val="24"/>
              </w:rPr>
              <w:t>135680033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．学术会议；</w:t>
            </w: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．学术报告；</w:t>
            </w: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．学术讲座。</w:t>
            </w:r>
          </w:p>
        </w:tc>
      </w:tr>
      <w:tr>
        <w:trPr>
          <w:trHeight w:val="41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活动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诗歌翻译是二次创作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24"/>
              </w:rPr>
              <w:t>时间、地点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、中文楼</w:t>
            </w:r>
            <w:r>
              <w:rPr>
                <w:rFonts w:eastAsia="仿宋" w:cs="仿宋" w:ascii="仿宋" w:hAnsi="仿宋"/>
                <w:sz w:val="24"/>
                <w:szCs w:val="24"/>
              </w:rPr>
              <w:t>402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</w:tr>
      <w:tr>
        <w:trPr>
          <w:trHeight w:val="11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学术会议举办目的及参会人基本情况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目的：引导学生进一步认识现代诗歌及诗歌翻译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参会人基本情况：汉语言文学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16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17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级部分学生</w:t>
            </w:r>
          </w:p>
        </w:tc>
      </w:tr>
      <w:tr>
        <w:trPr>
          <w:trHeight w:val="56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学术会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内容简介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报告</w:t>
            </w: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讲座主讲人基本情况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　　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赵振江，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1963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年毕业于北京大学西方语言文学系。毕业后留校任教至今，历任西方语言文学系主任，西班牙语言文学系教授、博士生导师，北京大学外国语学院学术委员会主任。中国作家协会对外文学交流委员会委员，中国外国文学学会理事，中国西班牙、葡萄牙、拉丁美洲文学研究会会长。获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1995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年智利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-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中国文化协会鲁文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达里奥最高骑士勋章。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1998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年，西班牙国王胡安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卡洛斯曾授予其伊莎贝尔女王骑士勋章。著有专著《拉丁美洲文学史》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合作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及学术论文多篇，译著丰富。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1987-1989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年，与西班牙格拉纳达文学合作，翻译、校订并出版了西班牙文版《红楼梦》。</w:t>
            </w:r>
          </w:p>
        </w:tc>
      </w:tr>
      <w:tr>
        <w:trPr>
          <w:trHeight w:val="9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报告</w:t>
            </w:r>
            <w:r>
              <w:rPr>
                <w:rFonts w:eastAsia="仿宋_GB2312;仿宋" w:cs="Times New Roman" w:ascii="Times New Roman" w:hAnsi="Times New Roman"/>
                <w:sz w:val="30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讲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主要内容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一、当下诗歌存在的问题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二、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诗歌翻译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诗可译否”“以诗译诗”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三、翻译的最佳境界——信、达、雅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最佳相似”——译者的二次创作</w:t>
            </w:r>
          </w:p>
        </w:tc>
      </w:tr>
      <w:tr>
        <w:trPr>
          <w:trHeight w:val="9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审核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外事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审批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批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党委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4"/>
              </w:rPr>
              <w:t>审批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批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备注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．此表一式三份，审批后申报单位、党委宣传部、学校科研处各执一份；</w:t>
      </w:r>
    </w:p>
    <w:p>
      <w:pPr>
        <w:pStyle w:val="Normal"/>
        <w:spacing w:lineRule="atLeast" w:line="400"/>
        <w:ind w:firstLine="7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．涉外学术交流活动需报外事处审批后，经党委宣传部审批报学校科研处备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5:00Z</dcterms:created>
  <dc:creator>cq</dc:creator>
  <dc:description/>
  <dc:language>en-US</dc:language>
  <cp:lastModifiedBy>贺山秀</cp:lastModifiedBy>
  <dcterms:modified xsi:type="dcterms:W3CDTF">2018-10-12T06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